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39065</wp:posOffset>
            </wp:positionV>
            <wp:extent cx="1151890" cy="14420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3510</wp:posOffset>
            </wp:positionH>
            <wp:positionV relativeFrom="paragraph">
              <wp:posOffset>205740</wp:posOffset>
            </wp:positionV>
            <wp:extent cx="1151890" cy="1442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EKLARACJA PRZYSTĄP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ZKOLNEGO KOŁA CARITA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lasa 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elefon/ e-mail 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Wyrażam szczerą chęć uczestniczenia w działalności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zkolnego Koła </w:t>
      </w:r>
      <w:r>
        <w:rPr>
          <w:sz w:val="28"/>
          <w:szCs w:val="28"/>
        </w:rPr>
        <w:t>Carit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... Data 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............................................    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odpis uczni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mojego dziecka we wszystkich akcjach organizowanych przez SKC i na samodzielne przemieszczanie się w czasie tych akcji dostępnymi środkami lokomo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                        …………………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podpis rodzica                                                    data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yrażającego zgodę</w:t>
      </w:r>
    </w:p>
    <w:p>
      <w:pPr>
        <w:pStyle w:val="Normal"/>
        <w:ind w:left="-142" w:right="-27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EKLARACJA PRZYSTĄP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ZKOLNEGO KOŁA CARITA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/ e-mail 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Wyrażam szczerą chęć uczestniczenia w działalności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zkolnego Koła </w:t>
      </w:r>
      <w:r>
        <w:rPr>
          <w:sz w:val="28"/>
          <w:szCs w:val="28"/>
        </w:rPr>
        <w:t>Carit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... Data 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............................................    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odpis uczni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mojego dziecka we wszystkich akcjach organizowanych przez SKC i na samodzielne przemieszczanie się w czasie tych akcji dostępnymi środkami lokomo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                              …………………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podpis rodzica                                                           dat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yrażającego zgodę</w:t>
      </w:r>
    </w:p>
    <w:sectPr>
      <w:type w:val="nextPage"/>
      <w:pgSz w:orient="landscape" w:w="16838" w:h="11906"/>
      <w:pgMar w:left="567" w:right="538" w:gutter="0" w:header="0" w:top="567" w:footer="0" w:bottom="567"/>
      <w:pgNumType w:fmt="decimal"/>
      <w:cols w:num="2" w:equalWidth="false" w:sep="false">
        <w:col w:w="7498" w:space="582"/>
        <w:col w:w="76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pacing w:val="6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pacing w:val="6"/>
      <w:kern w:val="2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6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42:00Z</dcterms:created>
  <dc:creator>Kuria Diecezjalna w Gliwicach</dc:creator>
  <dc:description/>
  <cp:keywords/>
  <dc:language>en-US</dc:language>
  <cp:lastModifiedBy>ANIA</cp:lastModifiedBy>
  <cp:lastPrinted>2008-04-16T13:29:00Z</cp:lastPrinted>
  <dcterms:modified xsi:type="dcterms:W3CDTF">2008-04-23T13:57:00Z</dcterms:modified>
  <cp:revision>4</cp:revision>
  <dc:subject/>
  <dc:title> </dc:title>
</cp:coreProperties>
</file>